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有权保持暗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之秘密在爱的边缘轻声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暗恋。它是一种既温柔又残酷的感觉，像一束光从远处照进心房，却又不敢太近，以免被现实的冷风吹散。有人说，暗恋是不应该存在的，因为它带来的是痛苦和无奈。但我要告诉你，你有权保持你的暗恋。</w:t>
      </w:r>
      <w:r>
        <w:rPr>
          <w:sz w:val="32"/>
          <w:szCs w:val="32"/>
        </w:rPr>
        <w:t>&lt;/p&gt;&lt;p&gt;&lt;img src="/static-img/enGvWet9vpjUWA7gNuBDbfhV4j4xcG7gd_B7jJYK4Tq1H6L6_etgAAHdkd44r6IE.jpg"&gt;&lt;/p&gt;&lt;p&gt;</w:t>
      </w:r>
      <w:r>
        <w:rPr>
          <w:sz w:val="32"/>
          <w:szCs w:val="32"/>
        </w:rPr>
        <w:t>首先，我们需要理解什么是暗恋。在电影、小说或者日常生活中，我们经常会遇到这样的人，他们对某个人有着深深的情感，但却无法表达出来。这可能是因为对方已经有了伴侣，或许是因为两个人之间存在距离太远或立场不对等，这种情况下，如果我们选择放弃，那么我们的感情就只能成为过去的回忆。但记住，你有权决定如何处理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她一直暗恋一个男生，从高中开始，一直到大学毕业。那段时间里，她没有勇气去告白，只能在社交媒体上悄悄点赞他的每一个帖子。她知道这种方式很微妙，但她也觉得这是自己能做出的最大的努力。当那个男生突然宣布要结婚时，她感到了一阵巨大的震动，但她并没有放弃她的感受。她继续保持着那份暗恋，就像是一个守护者，在他人眼中看似平静，而实际上却充满了力量。</w:t>
      </w:r>
      <w:r>
        <w:rPr>
          <w:sz w:val="32"/>
          <w:szCs w:val="32"/>
        </w:rPr>
        <w:t>&lt;/p&gt;&lt;p&gt;&lt;img src="/static-img/dXwclqaiuzxsVPhWeO52gfhV4j4xcG7gd_B7jJYK4ToMLBz8C8fTh99bZi51qH27SMqfYNMqMBUbE3ESn51Pshn7Izu512r-ZgDc6rScfGEg0DGMQK5YeKj95VeZBepcrI5hu5Tr9MBbgvoCD3atJ6qxNoRsgbR7rKOt8_Xh--o.jpg"&gt;&lt;/p&gt;&lt;p&gt;</w:t>
      </w:r>
      <w:r>
        <w:rPr>
          <w:sz w:val="32"/>
          <w:szCs w:val="32"/>
        </w:rPr>
        <w:t>还有一个故事，是关于一个男孩，他对于他的朋友来说，就是那种永远不会真正属于自己的类型。他总是在角落里默默支持他们，无论是在学业还是工作上的困难，他都愿意伸出援手。他知道这不是浪漫关系，但是他喜欢这种让人安心而又安全的感觉。而当那个女孩子终于意识到了他的感情时，也只是微笑着表示：“谢谢你的友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到吗？人们可以选择不同的方式来应对自己的情感，不必非得按照社会标准去定义它们。你有权保持你的暗恋，因为这就是你真实的情感体验。当然，这并不意味着你必须把所有的心思都倾注给一个人，而是说，你可以为自己设定边界，把那些美好的感觉保存下来，即使它们不能变成现实。</w:t>
      </w:r>
      <w:r>
        <w:rPr>
          <w:sz w:val="32"/>
          <w:szCs w:val="32"/>
        </w:rPr>
        <w:t>&lt;/p&gt;&lt;p&gt;&lt;img src="/static-img/G2TAO6osvG_Yecz6QZoqJfhV4j4xcG7gd_B7jJYK4ToMLBz8C8fTh99bZi51qH27SMqfYNMqMBUbE3ESn51Pshn7Izu512r-ZgDc6rScfGEg0DGMQK5YeKj95VeZBepcrI5hu5Tr9MBbgvoCD3atJ6qxNoRsgbR7rKOt8_Xh--o.jpg"&gt;&lt;/p&gt;&lt;p&gt;</w:t>
      </w:r>
      <w:r>
        <w:rPr>
          <w:sz w:val="32"/>
          <w:szCs w:val="32"/>
        </w:rPr>
        <w:t>最后，让我们再次强调一点：即便是在这样的社会环境中，你也有权维持你的隐秘之爱。不要害怕展示出真实的一面，也不要急于改变自己为了适应别人的期望。你值得拥有属于自己的幸福，即使那幸福只存在于内心的小角落。你有权保持你的暗恋，因为只有这样，你才能完整地拥抱自我，为未来铺设一条属于自己的道路。</w:t>
      </w:r>
      <w:r>
        <w:rPr>
          <w:sz w:val="32"/>
          <w:szCs w:val="32"/>
        </w:rPr>
        <w:t>&lt;/p&gt;&lt;p&gt;&lt;a href = "/doc/465861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之秘密在爱的边缘轻声歌唱</w:t>
      </w:r>
      <w:r>
        <w:rPr>
          <w:sz w:val="32"/>
          <w:szCs w:val="32"/>
        </w:rPr>
        <w:t>.doc" rel="alternate" download="465861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之秘密在爱的边缘轻声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